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临沂市红十字会接收</w:t>
      </w:r>
      <w:r>
        <w:rPr>
          <w:rFonts w:ascii="文星标宋;微软雅黑" w:hAnsi="文星标宋;微软雅黑" w:cs="文星标宋;微软雅黑" w:eastAsia="文星标宋;微软雅黑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日常社会捐赠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物资使用发放情况公示（截至</w:t>
      </w:r>
      <w:r>
        <w:rPr>
          <w:rFonts w:eastAsia="文星标宋;微软雅黑" w:cs="文星标宋;微软雅黑" w:ascii="文星标宋;微软雅黑" w:hAnsi="文星标宋;微软雅黑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文星标宋;微软雅黑" w:cs="文星标宋;微软雅黑" w:ascii="文星标宋;微软雅黑" w:hAnsi="文星标宋;微软雅黑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文星标宋;微软雅黑" w:hAnsi="文星标宋;微软雅黑" w:cs="文星标宋;微软雅黑" w:eastAsia="文星标宋;微软雅黑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文星标宋;微软雅黑" w:cs="文星标宋;微软雅黑" w:ascii="文星标宋;微软雅黑" w:hAnsi="文星标宋;微软雅黑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文星标宋;微软雅黑" w:hAnsi="文星标宋;微软雅黑" w:cs="文星标宋;微软雅黑" w:eastAsia="文星标宋;微软雅黑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文星标宋;微软雅黑" w:cs="文星标宋;微软雅黑" w:ascii="文星标宋;微软雅黑" w:hAnsi="文星标宋;微软雅黑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ascii="文星标宋;微软雅黑" w:hAnsi="文星标宋;微软雅黑" w:cs="文星标宋;微软雅黑" w:eastAsia="文星标宋;微软雅黑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临沂市红十字会直接接收社会各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常捐赠物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笔，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2"/>
          <w:szCs w:val="32"/>
        </w:rPr>
        <w:t>支出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2"/>
          <w:szCs w:val="32"/>
        </w:rPr>
        <w:t>笔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部物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捐赠方意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相关规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拨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使用，无结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具体明细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9250" w:type="dxa"/>
        <w:jc w:val="left"/>
        <w:tblInd w:w="-12" w:type="dxa"/>
        <w:tblLayout w:type="fixed"/>
        <w:tblCellMar>
          <w:top w:w="28" w:type="dxa"/>
          <w:left w:w="17" w:type="dxa"/>
          <w:bottom w:w="28" w:type="dxa"/>
          <w:right w:w="17" w:type="dxa"/>
        </w:tblCellMar>
      </w:tblPr>
      <w:tblGrid>
        <w:gridCol w:w="392"/>
        <w:gridCol w:w="813"/>
        <w:gridCol w:w="1475"/>
        <w:gridCol w:w="2400"/>
        <w:gridCol w:w="492"/>
        <w:gridCol w:w="918"/>
        <w:gridCol w:w="2760"/>
      </w:tblGrid>
      <w:tr>
        <w:trPr>
          <w:trHeight w:val="54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捐赠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月份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捐赠（单位）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放使用情况</w:t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山东润通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通道式体温筛检系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按照捐赠方定向意向已拨付临沂市生态环境局</w:t>
            </w:r>
          </w:p>
        </w:tc>
      </w:tr>
      <w:tr>
        <w:trPr>
          <w:trHeight w:val="355" w:hRule="atLeast"/>
        </w:trPr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山东鑫海科技股份有限公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棉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床</w:t>
            </w:r>
          </w:p>
        </w:tc>
        <w:tc>
          <w:tcPr>
            <w:tcW w:w="27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按照捐赠方定向意向已全部拨付重庆市城口县慈善总会</w:t>
            </w:r>
          </w:p>
        </w:tc>
      </w:tr>
      <w:tr>
        <w:trPr>
          <w:trHeight w:val="35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夏凉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床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毛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9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雨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7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帐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9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顶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临沂木清装饰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棉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床</w:t>
            </w:r>
          </w:p>
        </w:tc>
        <w:tc>
          <w:tcPr>
            <w:tcW w:w="27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按照捐赠方定向意向已全部拨付重庆市城口县慈善总会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床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床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1" w:hRule="atLeast"/>
        </w:trPr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鲁南制药集团（鲁南厚普制药有限公司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威高手动病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按照捐赠方定向意向已全部拨付临沂市人民医院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威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BS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床头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WG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nBody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自动身高体重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海尔医用低温保存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海尔医用低温保存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海尔医用冷藏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力康生物安全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Thermo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速冷冻离心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艾本德单道移液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艾本德多道移液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迈瑞病人监护仪及支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迈瑞中心监护系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欧姆龙医用电子血压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易安电子视频喉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思路高输液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思路高微量泵单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思路高微量泵双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卓尔除颤起搏监护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Hill-Ro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病人推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辆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翘华紫外线空气消毒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翘华床单位消毒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福意恒温冷藏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力康脉搏血氧饱和度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方格治疗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辆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方格治疗车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辆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方格抢救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辆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布尔特送药车（发药车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辆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鱼跃手动轮椅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辆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布尔特病历夹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辆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光电多道心电图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方格扫床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辆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华瑞检查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俊泽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射线胶片观片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临沂鲁苏金属产业园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冲锋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按照捐赠人定向意向已全部拨付山西省红十字会</w:t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山东科誉医疗器械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子午流注低频治疗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按照捐赠人定向意向已拨付临沂市第三人民医院</w:t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临沂鲁苏金属产业园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冲锋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按照捐赠人定向意向已拨付河南省新乡市红十字会</w:t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;仿宋" w:hAnsi="仿宋_GB2312;仿宋" w:eastAsia="仿宋_GB2312;仿宋" w:cs="楷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楷体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9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沂市红十字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日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累计收到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捐赠物资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，支出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，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部按照捐赠方意愿拨付执行到位，无结余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i w:val="false"/>
          <w:i w:val="false"/>
          <w:caps w:val="false"/>
          <w:smallCaps w:val="false"/>
          <w:color w:val="72727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文星标宋;微软雅黑" w:cs="文星标宋;微软雅黑" w:ascii="文星标宋;微软雅黑" w:hAnsi="文星标宋;微软雅黑"/>
          <w:i w:val="false"/>
          <w:caps w:val="false"/>
          <w:smallCaps w:val="false"/>
          <w:color w:val="727272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4:00Z</dcterms:created>
  <dc:creator>Administrator</dc:creator>
  <dc:description/>
  <dc:language>en-US</dc:language>
  <cp:lastModifiedBy>添文</cp:lastModifiedBy>
  <cp:lastPrinted>2020-03-31T20:12:00Z</cp:lastPrinted>
  <dcterms:modified xsi:type="dcterms:W3CDTF">2022-02-08T05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42A1C77E74115B491630ECC417164</vt:lpwstr>
  </property>
  <property fmtid="{D5CDD505-2E9C-101B-9397-08002B2CF9AE}" pid="3" name="KSOProductBuildVer">
    <vt:lpwstr>2052-11.1.0.11294</vt:lpwstr>
  </property>
</Properties>
</file>