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文星标宋;宋体" w:hAnsi="文星标宋;宋体" w:eastAsia="文星标宋;宋体" w:cs="文星标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文星标宋;宋体" w:cs="文星标宋;宋体" w:ascii="文星标宋;宋体" w:hAnsi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定向捐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文星标宋;宋体" w:hAnsi="文星标宋;宋体" w:cs="文星标宋;宋体" w:eastAsia="文星标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救助大病患者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7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爱心企业定向捐赠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及红十字会宗旨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捐赠方山东亚泰新材料科技有限公司初审推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市红十字会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组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委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病救助申报材料进行评审，研究确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救助对象，计划进行救助，现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欢迎社会各界给予监督。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296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26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8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沂市红十字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定向捐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救助大病患者公示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6"/>
        <w:gridCol w:w="944"/>
        <w:gridCol w:w="622"/>
        <w:gridCol w:w="801"/>
        <w:gridCol w:w="1421"/>
        <w:gridCol w:w="3045"/>
        <w:gridCol w:w="12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病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救助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元）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杜金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脑溢血偏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罗庄区罗西办事处南白卜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吴哲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重症肺炎、呼吸衰竭、先天性心脏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其父费县费城街道郭家园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0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2"/>
          <w:szCs w:val="1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01:00Z</dcterms:created>
  <dc:creator>PC</dc:creator>
  <dc:description/>
  <dc:language>en-US</dc:language>
  <cp:lastModifiedBy>user</cp:lastModifiedBy>
  <cp:lastPrinted>2022-02-09T11:29:00Z</cp:lastPrinted>
  <dcterms:modified xsi:type="dcterms:W3CDTF">2022-02-09T11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F484CB764D56B9F0C84FFA8FEA97</vt:lpwstr>
  </property>
  <property fmtid="{D5CDD505-2E9C-101B-9397-08002B2CF9AE}" pid="3" name="KSOProductBuildVer">
    <vt:lpwstr>2052-11.8.2.9958</vt:lpwstr>
  </property>
</Properties>
</file>